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October 1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2024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October 1</w:t>
      </w:r>
      <w:r>
        <w:rPr>
          <w:rFonts w:eastAsia="Times New Roman" w:cs="Times New Roman" w:ascii="Times New Roman" w:hAnsi="Times New Roman"/>
          <w:b/>
          <w:vertAlign w:val="superscript"/>
        </w:rPr>
        <w:t>st</w:t>
      </w:r>
      <w:r>
        <w:rPr>
          <w:rFonts w:eastAsia="Times New Roman" w:cs="Times New Roman" w:ascii="Times New Roman" w:hAnsi="Times New Roman"/>
          <w:b/>
        </w:rPr>
        <w:t>, 2024 at 6:00PM in meeting room 1, The Station at Central Park, 700 South Broadway Avenue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autoSpaceDE w:val="false"/>
        <w:rPr>
          <w:rFonts w:ascii="Times New Roman" w:hAnsi="Times New Roman" w:eastAsia="Calibri" w:cs="Cambria"/>
          <w:b/>
          <w:b/>
          <w:bCs/>
          <w:color w:val="000000"/>
          <w:lang w:val="en-US"/>
        </w:rPr>
      </w:pPr>
      <w:r>
        <w:rPr>
          <w:rFonts w:eastAsia="Calibri" w:cs="Cambria" w:ascii="Times New Roman" w:hAnsi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OLL CAL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SEPTEMBER 9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>, 2024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MOORE YOUTH BASEBALL ASSOCIATION ANNUAL REPORT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V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MOORE YOUTH FOOTBALL ASSOCIATION ANNUAL REPORT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V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MOORE SOCCER ASSOCIATION ANNUAL REPOR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V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ISCUSS, CONSIDER AND IF DEEMED APPROPRIATE MAKE A RECOMMENDATION FOR AMY HOLLAND TO FILL THE WARD 2 VACANCY ON THE PARKS BOARD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TEM VII: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EM VIII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IX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day of September, 2024 at 0800hrs, by 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45:00Z</dcterms:created>
  <dc:creator>Kristina Taylor</dc:creator>
  <dc:description/>
  <cp:keywords/>
  <dc:language>en-US</dc:language>
  <cp:lastModifiedBy>Margarita Chadrick</cp:lastModifiedBy>
  <cp:lastPrinted>2024-09-24T08:00:00Z</cp:lastPrinted>
  <dcterms:modified xsi:type="dcterms:W3CDTF">2024-09-24T13:02:00Z</dcterms:modified>
  <cp:revision>7</cp:revision>
  <dc:subject/>
  <dc:title/>
</cp:coreProperties>
</file>